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b/>
          <w:b/>
        </w:rPr>
      </w:pPr>
      <w:r>
        <w:rPr>
          <w:b/>
        </w:rPr>
        <w:t>МОУ  «Гимназия  №159» г.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коммуникационный  проект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«В  мире  слов  разнообразных…»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05.04.2010 – 11.04.2010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sz w:val="36"/>
          <w:szCs w:val="36"/>
        </w:rPr>
        <w:t>«Слова-двойник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«</w:t>
      </w:r>
      <w:r>
        <w:rPr>
          <w:i/>
        </w:rPr>
        <w:t>Слово,  оно  что  яблочко:  с  одного-то   бок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зелёное, так  с  другого  румяное, ты  умей  ег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девица, повёртывать…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усская  был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важаемые  участники! Первый  этап  нашего  проекта  мы  посвящаем   лексическим  явлениям  полисемии (многозначности  слов)  и  омонеми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мня  о  том, что  эти  явления  часто  смешиваются, предлагаем  вам  научиться  различать  омонимы  и  значения  многозначных  слов, а  также  употреблять  многозначные  слова  во  всём  разнообразии  их  значений. Это не  только  придаст  живость  и выразительность  вашей  речи, но  и  поможет  в  будущем  избежать  множества   речевых  ошиб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/>
        <w:t xml:space="preserve">Как известно, в русском  языке  преобладают многозначные  слова. Чтобы  убедиться  в  многозначности  слов, не  обязательно  заглядывать  в  толковый  словарь. Достаточно  употребить  их  в  </w:t>
      </w:r>
      <w:r>
        <w:rPr>
          <w:i/>
        </w:rPr>
        <w:t>контексте</w:t>
      </w:r>
      <w:r>
        <w:rPr/>
        <w:t xml:space="preserve"> (законченном  по смыслу  отрезке  речи).</w:t>
      </w:r>
    </w:p>
    <w:p>
      <w:pPr>
        <w:pStyle w:val="Normal"/>
        <w:jc w:val="both"/>
        <w:rPr/>
      </w:pPr>
      <w:r>
        <w:rPr/>
        <w:t>Ниже  вам  предложены  слова  вне  предложений и  словосочетаний. Покажите  с  помощью  контекста, какие  значения  они  могут  име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, кошка, ручка, дисциплина, побег, порода, сре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2.</w:t>
      </w:r>
      <w:r>
        <w:rPr>
          <w:b/>
        </w:rPr>
        <w:t xml:space="preserve"> </w:t>
      </w:r>
      <w:r>
        <w:rPr/>
        <w:t xml:space="preserve">От многозначных  слов  нужно  отличать  </w:t>
      </w:r>
      <w:r>
        <w:rPr>
          <w:i/>
        </w:rPr>
        <w:t xml:space="preserve">омонимы – </w:t>
      </w:r>
      <w:r>
        <w:rPr/>
        <w:t xml:space="preserve">слова, одинаковые  по  звучанию и  написанию, но  разные  по  значению. Помня  о  лексическом  явлении    </w:t>
      </w:r>
      <w:r>
        <w:rPr>
          <w:i/>
        </w:rPr>
        <w:t>омонемии</w:t>
      </w:r>
      <w:r>
        <w:rPr/>
        <w:t>,  постарайтесь  ответить  на  следующие  вопросы:</w:t>
      </w:r>
    </w:p>
    <w:p>
      <w:pPr>
        <w:pStyle w:val="Normal"/>
        <w:jc w:val="both"/>
        <w:rPr/>
      </w:pPr>
      <w:r>
        <w:rPr/>
        <w:t>1. Какую  строчку  не  может  прочитать  ни  один  учёный?</w:t>
      </w:r>
    </w:p>
    <w:p>
      <w:pPr>
        <w:pStyle w:val="Normal"/>
        <w:jc w:val="both"/>
        <w:rPr/>
      </w:pPr>
      <w:r>
        <w:rPr/>
        <w:t>2. Какой  бор  никогда  не  имеет  листвы?</w:t>
      </w:r>
    </w:p>
    <w:p>
      <w:pPr>
        <w:pStyle w:val="Normal"/>
        <w:jc w:val="both"/>
        <w:rPr/>
      </w:pPr>
      <w:r>
        <w:rPr/>
        <w:t>3. Может  ли  диван  продаваться  в  книжном  магазине?</w:t>
      </w:r>
    </w:p>
    <w:p>
      <w:pPr>
        <w:pStyle w:val="Normal"/>
        <w:jc w:val="both"/>
        <w:rPr/>
      </w:pPr>
      <w:r>
        <w:rPr/>
        <w:t>4. Всякий ли  барабан – музыкальный  инструмент?</w:t>
      </w:r>
    </w:p>
    <w:p>
      <w:pPr>
        <w:pStyle w:val="Normal"/>
        <w:jc w:val="both"/>
        <w:rPr/>
      </w:pPr>
      <w:r>
        <w:rPr/>
        <w:t>5. Может  ли  коромысло  ле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3.</w:t>
      </w:r>
      <w:r>
        <w:rPr/>
        <w:t xml:space="preserve"> Написать лингвистическую  сказку  об  омонимах, сопроводив  её  иллюстрацией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shadow/>
        </w:rPr>
        <w:t xml:space="preserve">   </w:t>
      </w:r>
      <w:r>
        <w:rPr>
          <w:b/>
        </w:rPr>
        <w:t>Критерии  оценивания:</w:t>
      </w:r>
    </w:p>
    <w:p>
      <w:pPr>
        <w:pStyle w:val="Normal"/>
        <w:jc w:val="both"/>
        <w:rPr/>
      </w:pPr>
      <w:r>
        <w:rPr>
          <w:b/>
        </w:rPr>
        <w:t>1 задание.</w:t>
      </w:r>
      <w:r>
        <w:rPr/>
        <w:t xml:space="preserve"> Указание  всех  значений, имеющихся  у  слова – 2  балла, максимум – 14 баллов.</w:t>
      </w:r>
    </w:p>
    <w:p>
      <w:pPr>
        <w:pStyle w:val="Normal"/>
        <w:jc w:val="both"/>
        <w:rPr/>
      </w:pPr>
      <w:r>
        <w:rPr>
          <w:b/>
        </w:rPr>
        <w:t>2  задание.</w:t>
      </w:r>
      <w:r>
        <w:rPr/>
        <w:t xml:space="preserve"> Верный  ответ  на  вопрос – 1 балл, максимум – 7 баллов.</w:t>
      </w:r>
    </w:p>
    <w:p>
      <w:pPr>
        <w:pStyle w:val="Normal"/>
        <w:jc w:val="both"/>
        <w:rPr/>
      </w:pPr>
      <w:r>
        <w:rPr>
          <w:b/>
        </w:rPr>
        <w:t>3 зада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ворческая  работа:  - </w:t>
      </w:r>
      <w:r>
        <w:rPr/>
        <w:t>соответствие  теме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отсутствие  речевых, грамматических  ошибок – 1 балл (1 речева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/или 1 грамматическая – 0,5 балла)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оригинальность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композиционная  стройность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соответствие  жанру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художественная  выразительность – 1 балл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грамотность – 1 балл (1 орфографическая  ошибка и /или 1-2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унктуационных – 0,5 балла)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аксимум – 7  баллов.</w:t>
      </w:r>
    </w:p>
    <w:p>
      <w:pPr>
        <w:pStyle w:val="Normal"/>
        <w:jc w:val="both"/>
        <w:rPr/>
      </w:pPr>
      <w:r>
        <w:rPr>
          <w:b/>
        </w:rPr>
        <w:t xml:space="preserve">Иллюстрация:            </w:t>
      </w:r>
      <w:r>
        <w:rPr/>
        <w:t>- соответствие  теме – 1 балл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качество  выполнения – до 2 баллов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Техника – любая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аксимум – 3  балла.</w:t>
      </w:r>
    </w:p>
    <w:p>
      <w:pPr>
        <w:pStyle w:val="Normal"/>
        <w:jc w:val="both"/>
        <w:rPr/>
      </w:pPr>
      <w:r>
        <w:rPr>
          <w:b/>
        </w:rPr>
        <w:t>4.Эстетика  оформления:</w:t>
      </w:r>
      <w:r>
        <w:rPr/>
        <w:t>- цветность (фона и/или шрифта)– 0,5 балла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-единый стиль (гармоничное сочетание  фона  с  графическими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элементами, шрифтом, изображениями) – до 1,5 балло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Максимум – 2  балла.</w:t>
      </w:r>
    </w:p>
    <w:p>
      <w:pPr>
        <w:pStyle w:val="Normal"/>
        <w:jc w:val="both"/>
        <w:rPr/>
      </w:pPr>
      <w:r>
        <w:rPr>
          <w:b/>
        </w:rPr>
        <w:t>Максимальное  количество  баллов  за  1  этап – 3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ие требования к пересылаемым работам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 xml:space="preserve">Выполненные задания высылаются по электронному адресу: </w:t>
      </w:r>
      <w:hyperlink r:id="rId2">
        <w:r>
          <w:rPr>
            <w:rStyle w:val="InternetLink"/>
            <w:lang w:val="en-US"/>
          </w:rPr>
          <w:t>gimnazia</w:t>
        </w:r>
        <w:r>
          <w:rPr>
            <w:rStyle w:val="InternetLink"/>
          </w:rPr>
          <w:t>1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письма: В мире с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ы оформляются в виде текстовых документов (расширения txt, doc), графических файлов (расширения gif, jpg), презентаций (Power Point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й команде присвоен идентификационный номер (см.таблицу регистрации). В название файла вашей команды должен быть записан ваш идентификационный номер и номер этапа. Например, ваш идентификационный номер 23, название файла будет следующим на первом этапе: 23_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пересылаемых файлов не должен превышать 800 Кб. </w:t>
      </w:r>
    </w:p>
    <w:p>
      <w:pPr>
        <w:pStyle w:val="Style15"/>
        <w:spacing w:before="28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Желаем удач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1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1:00Z</dcterms:created>
  <dc:creator>Катя</dc:creator>
  <dc:description/>
  <cp:keywords/>
  <dc:language>en-US</dc:language>
  <cp:lastModifiedBy>Loner-XP</cp:lastModifiedBy>
  <dcterms:modified xsi:type="dcterms:W3CDTF">2010-03-26T12:54:00Z</dcterms:modified>
  <cp:revision>7</cp:revision>
  <dc:subject/>
  <dc:title>МОУ  «Гимназия  №159» г</dc:title>
</cp:coreProperties>
</file>