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/>
      </w:pPr>
      <w:r>
        <w:rPr>
          <w:b/>
        </w:rPr>
        <w:t>МОУ  «Гимназия  №159» г. 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коммуникационный  проект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«В  мире  слов  разнообразных…»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</w:rPr>
      </w:pPr>
      <w:r>
        <w:rPr>
          <w:rFonts w:cs="Arial Black" w:ascii="Arial Black" w:hAnsi="Arial Black"/>
          <w:b/>
          <w:shadow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04.2010 – 18.04.201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ёстрое  семейство  синонимов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«</w:t>
      </w:r>
      <w:r>
        <w:rPr>
          <w:i/>
        </w:rPr>
        <w:t>В  русском  языке иногда  для  выражения  разнообразны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оттенков  одного  и  того  же действия  существует   д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десяти и  больше  глаголов…Что русский   язык – один  из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богатейших  языков  в  мире, в этом  нет  никакого сомне-</w:t>
      </w:r>
    </w:p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ния</w:t>
      </w:r>
      <w:r>
        <w:rPr/>
        <w:t>.</w:t>
      </w:r>
      <w:r>
        <w:rPr>
          <w:i/>
        </w:rPr>
        <w:t xml:space="preserve">»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 xml:space="preserve">В. Г.Белинский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рудно  не  согласиться  с  великим  критиком: синонимическое  богатство  русского  языка  поистине  неисчерпаемо. Но, к  сожалению, чем  больше  в  языке  близких  по  значению  слов, тем  труднее  в каждом  конкретном  случае  выбрать  то  единственное, самое  точное, которое  в  контексте  будет  наилучшим. Целенаправленному, внимательному  отбору  синонимов  мы  и  предлагаем  вам  поучиться  на   втором  этапе  нашего  прое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1.</w:t>
      </w:r>
      <w:r>
        <w:rPr>
          <w:b/>
          <w:sz w:val="28"/>
          <w:szCs w:val="28"/>
        </w:rPr>
        <w:t xml:space="preserve"> </w:t>
      </w:r>
      <w:r>
        <w:rPr/>
        <w:t>Синонимы – слова, близкие или  тождественные  по  значению, отличающиеся  друг  от   друга  смысловыми  оттенками  или   стилистической   окраской.</w:t>
      </w:r>
    </w:p>
    <w:p>
      <w:pPr>
        <w:pStyle w:val="Normal"/>
        <w:jc w:val="both"/>
        <w:rPr/>
      </w:pPr>
      <w:r>
        <w:rPr/>
        <w:t>Между  тем  синонимов,  абсолютно  совпадающих  в  значении, в русском  языке  немного. Обычно  между  синонимами  есть  незначительные, часто  очень  тонкие  смысловые  различ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читайте  приведённые  ниже  предложения и  ответьте  на  вопрос: что  общего  в  значении  слов-синонимов  в  данных  предложениях  и  какие  особые  оттенки  в  значении  имеет  каждое  из  ни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астух  </w:t>
      </w:r>
      <w:r>
        <w:rPr>
          <w:sz w:val="28"/>
          <w:szCs w:val="28"/>
          <w:u w:val="single"/>
        </w:rPr>
        <w:t>сторожит</w:t>
      </w:r>
      <w:r>
        <w:rPr>
          <w:sz w:val="28"/>
          <w:szCs w:val="28"/>
        </w:rPr>
        <w:t xml:space="preserve">, а  волк  </w:t>
      </w:r>
      <w:r>
        <w:rPr>
          <w:sz w:val="28"/>
          <w:szCs w:val="28"/>
          <w:u w:val="single"/>
        </w:rPr>
        <w:t>стережёт</w:t>
      </w:r>
      <w:r>
        <w:rPr>
          <w:sz w:val="28"/>
          <w:szCs w:val="28"/>
        </w:rPr>
        <w:t xml:space="preserve">. - Не  пускай  козла  огород  </w:t>
      </w:r>
      <w:r>
        <w:rPr>
          <w:sz w:val="28"/>
          <w:szCs w:val="28"/>
          <w:u w:val="single"/>
        </w:rPr>
        <w:t>караул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менник</w:t>
      </w:r>
      <w:r>
        <w:rPr>
          <w:sz w:val="28"/>
          <w:szCs w:val="28"/>
        </w:rPr>
        <w:t xml:space="preserve">  и трус – одного  поля  ягоды. – </w:t>
      </w:r>
      <w:r>
        <w:rPr>
          <w:sz w:val="28"/>
          <w:szCs w:val="28"/>
          <w:u w:val="single"/>
        </w:rPr>
        <w:t>Предателя</w:t>
      </w:r>
      <w:r>
        <w:rPr>
          <w:sz w:val="28"/>
          <w:szCs w:val="28"/>
        </w:rPr>
        <w:t xml:space="preserve">  и  ворон  не  клюё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 </w:t>
      </w:r>
      <w:r>
        <w:rPr>
          <w:sz w:val="28"/>
          <w:szCs w:val="28"/>
          <w:u w:val="single"/>
        </w:rPr>
        <w:t>наблюдает</w:t>
      </w:r>
      <w:r>
        <w:rPr>
          <w:sz w:val="28"/>
          <w:szCs w:val="28"/>
        </w:rPr>
        <w:t xml:space="preserve">  за  выполнением упражнений. – Учитель </w:t>
      </w:r>
      <w:r>
        <w:rPr>
          <w:sz w:val="28"/>
          <w:szCs w:val="28"/>
          <w:u w:val="single"/>
        </w:rPr>
        <w:t>следит</w:t>
      </w:r>
      <w:r>
        <w:rPr>
          <w:sz w:val="28"/>
          <w:szCs w:val="28"/>
        </w:rPr>
        <w:t xml:space="preserve">  за  работой  учащихся.</w:t>
      </w:r>
    </w:p>
    <w:p>
      <w:pPr>
        <w:pStyle w:val="Normal"/>
        <w:spacing w:before="0" w:after="120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Задание 2.</w:t>
      </w:r>
      <w:r>
        <w:rPr/>
        <w:t xml:space="preserve"> Умение  найти  самый  точный, ёмкий  и уместный  синоним очень  важно для  человека, овладевающего культурой письменного  общения.  Для  выработки  этого  умения  предлагаем   вам  следующее  задание.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 xml:space="preserve">Подберите  к  предложенным  словам  синонимы, состоящие  из  такого  же  количества  букв, расположите  их  в  виде  лесенки: </w:t>
      </w:r>
      <w:r>
        <w:rPr>
          <w:i/>
        </w:rPr>
        <w:t>лес, горе, мороз, хотеть, темнота, крепость, сообщение, озорничать, иностранный, аплодировать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3</w:t>
      </w:r>
      <w:r>
        <w:rPr/>
        <w:t>. Напишите  лингвистическую  миниатюру (10-15 предложений)  о  контекстуальных   синонимах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  <w:shadow/>
        </w:rPr>
        <w:t xml:space="preserve">   </w:t>
      </w:r>
      <w:r>
        <w:rPr>
          <w:b/>
        </w:rPr>
        <w:t>Критерии  оценивания:</w:t>
      </w:r>
    </w:p>
    <w:p>
      <w:pPr>
        <w:pStyle w:val="Normal"/>
        <w:rPr/>
      </w:pPr>
      <w:r>
        <w:rPr>
          <w:b/>
        </w:rPr>
        <w:t>1 задание.</w:t>
      </w:r>
      <w:r>
        <w:rPr/>
        <w:t xml:space="preserve"> Верное  истолкование  значений  синонимов  в  каждой  паре  предложений – 2  </w:t>
      </w:r>
    </w:p>
    <w:p>
      <w:pPr>
        <w:pStyle w:val="Normal"/>
        <w:rPr/>
      </w:pPr>
      <w:r>
        <w:rPr/>
        <w:t>балла, максимум – 6  баллов.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дание 2.</w:t>
      </w:r>
      <w:r>
        <w:rPr/>
        <w:t xml:space="preserve"> Верно  подобранный  синоним – 1  балл, максимум – 10  баллов.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Творческая  работа:  - </w:t>
      </w:r>
      <w:r>
        <w:rPr/>
        <w:t>соответствие  теме – 1 балл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отсутствие  речевых, грамматических  ошибок – 1 балл (1 речевая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и/или 1 грамматическая – 0,5 балла)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оригинальность – 1 балл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композиционная  стройность – 1 балл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соответствие  жанру – 1 балл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художественная  выразительность – 1 балл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грамотность – 1 балл (1 орфографическая  ошибка и /или 1-2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унктуационных – 0,5 балла)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аксимум – 7  баллов.</w:t>
      </w:r>
    </w:p>
    <w:p>
      <w:pPr>
        <w:pStyle w:val="Normal"/>
        <w:jc w:val="both"/>
        <w:rPr/>
      </w:pPr>
      <w:r>
        <w:rPr>
          <w:b/>
        </w:rPr>
        <w:t>4.Эстетика  оформления:</w:t>
      </w:r>
      <w:r>
        <w:rPr/>
        <w:t>- цветность (фона и/или шрифта)– 0,5 балла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-единый стиль (гармоничное сочетание  фона  с  графическими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элементами, шрифтом, изображениями) – до 1,5 баллов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Максимум – 2  балл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ксимальное  количество  баллов  за  2  этап –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Технические требования к пересылаемым работам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/>
        <w:t xml:space="preserve">Выполненные задания высылаются по электронному адресу: </w:t>
      </w:r>
      <w:hyperlink r:id="rId2">
        <w:r>
          <w:rPr>
            <w:rStyle w:val="InternetLink"/>
            <w:lang w:val="en-US"/>
          </w:rPr>
          <w:t>gimnazia</w:t>
        </w:r>
        <w:r>
          <w:rPr>
            <w:rStyle w:val="InternetLink"/>
          </w:rPr>
          <w:t>15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ма письма: В мире с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ы оформляются в виде текстовых документов (расширения txt, doc), графических файлов (расширения gif, jpg), презентаций (Power Point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ей команде присвоен идентификационный номер (см.таблицу регистрации). В название файла вашей команды должен быть записан ваш идентификационный номер и номер этапа. Например, ваш идентификационный номер 23, название файла будет следующим на втором этапе: 23_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м пересылаемых файлов не должен превышать 800 Кб. </w:t>
      </w:r>
    </w:p>
    <w:p>
      <w:pPr>
        <w:pStyle w:val="Style15"/>
        <w:spacing w:before="280" w:after="0"/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Желаем удачи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15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3:00Z</dcterms:created>
  <dc:creator>Катя</dc:creator>
  <dc:description/>
  <cp:keywords/>
  <dc:language>en-US</dc:language>
  <cp:lastModifiedBy>Loner-XP</cp:lastModifiedBy>
  <dcterms:modified xsi:type="dcterms:W3CDTF">2010-03-26T12:55:00Z</dcterms:modified>
  <cp:revision>7</cp:revision>
  <dc:subject/>
  <dc:title>МОУ  «Гимназия  №159» г</dc:title>
</cp:coreProperties>
</file>