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/>
      </w:pPr>
      <w:r>
        <w:rPr>
          <w:b/>
        </w:rPr>
        <w:t>МОУ  «Гимназия  №159» г.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 проект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«В  мире  слов  разнообразных…»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4.2010 – 25.04.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еликое  противостояние  антонимов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«</w:t>
      </w:r>
      <w:r>
        <w:rPr>
          <w:i/>
        </w:rPr>
        <w:t>Всё  на свете  редко  стало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Есть  надежды – счастья  мало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Не  забвение  разлука: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То – блаженство, это – мука…»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М. Ю. Лермонтов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ружающую  действительность  мы  воспринимаем  во  всей  её  сложности  и  противоречивости. Именно  этим  обусловлено  наше  обращение  к  антонимам – словам, в основу  которых  положен  контраст, противопоставление  связанных  друг  с  другом 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>
          <w:b/>
          <w:sz w:val="28"/>
          <w:szCs w:val="28"/>
        </w:rPr>
        <w:t xml:space="preserve"> </w:t>
      </w:r>
      <w:r>
        <w:rPr/>
        <w:t xml:space="preserve">Антонимы  придают  речи  особую  выразительность  и остроту, поэтому  очень  часто  используются  в  пословицах  и  афоризмах: </w:t>
      </w:r>
      <w:r>
        <w:rPr>
          <w:i/>
        </w:rPr>
        <w:t>Одно  сегодня  стоит  двух  завтра. То  сердце  не  научится  любить, которое  устало  ненавидеть.</w:t>
      </w:r>
      <w:r>
        <w:rPr/>
        <w:t xml:space="preserve"> (Н.А.Некрасов).</w:t>
      </w:r>
    </w:p>
    <w:p>
      <w:pPr>
        <w:pStyle w:val="Normal"/>
        <w:jc w:val="both"/>
        <w:rPr/>
      </w:pPr>
      <w:r>
        <w:rPr/>
        <w:t>Найдите  10  пословиц   или  афоризмов,  в  состав  которых  входят  антоним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Задание 2.</w:t>
      </w:r>
      <w:r>
        <w:rPr/>
        <w:t xml:space="preserve"> Как  вы  думаете, могут  ли  у  слов  </w:t>
      </w:r>
      <w:r>
        <w:rPr>
          <w:i/>
        </w:rPr>
        <w:t>стол, кровать, доска, телевизор</w:t>
      </w:r>
      <w:r>
        <w:rPr/>
        <w:t xml:space="preserve">  быть  антонимы? Почему? Дайте  полный,  развёрнутый  ответ  на  этот  вопрос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Задание 3</w:t>
      </w:r>
      <w:r>
        <w:rPr>
          <w:b/>
        </w:rPr>
        <w:t xml:space="preserve">. </w:t>
      </w:r>
      <w:r>
        <w:rPr/>
        <w:t>Нередко антонимы  кладутся  в  основу загадок:</w:t>
      </w:r>
      <w:r>
        <w:rPr>
          <w:b/>
        </w:rPr>
        <w:t xml:space="preserve"> </w:t>
      </w:r>
      <w:r>
        <w:rPr>
          <w:i/>
          <w:u w:val="single"/>
        </w:rPr>
        <w:t>Вверху</w:t>
      </w:r>
      <w:r>
        <w:rPr>
          <w:i/>
        </w:rPr>
        <w:t xml:space="preserve">  зелено, </w:t>
      </w:r>
      <w:r>
        <w:rPr>
          <w:i/>
          <w:u w:val="single"/>
        </w:rPr>
        <w:t>внизу</w:t>
      </w:r>
      <w:r>
        <w:rPr>
          <w:i/>
        </w:rPr>
        <w:t xml:space="preserve">  красно, а  в  землю  вросло. (Свёкла.) В  сенокос  </w:t>
      </w:r>
      <w:r>
        <w:rPr>
          <w:i/>
          <w:u w:val="single"/>
        </w:rPr>
        <w:t>горька</w:t>
      </w:r>
      <w:r>
        <w:rPr>
          <w:i/>
        </w:rPr>
        <w:t xml:space="preserve">, а  в  мороз  </w:t>
      </w:r>
      <w:r>
        <w:rPr>
          <w:i/>
          <w:u w:val="single"/>
        </w:rPr>
        <w:t>сладка</w:t>
      </w:r>
      <w:r>
        <w:rPr>
          <w:i/>
        </w:rPr>
        <w:t xml:space="preserve">. (Рябина.)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Составьте  свои  загадки (не более пяти) к  словам  на  школьную  тему: </w:t>
      </w:r>
      <w:r>
        <w:rPr>
          <w:i/>
        </w:rPr>
        <w:t>каникулы, звонок, перемена, атлас (учебник, энциклопедия)</w:t>
      </w:r>
      <w:r>
        <w:rPr/>
        <w:t xml:space="preserve"> - обязательно  включив  в  них  антонимы.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                                                 </w:t>
      </w:r>
      <w:r>
        <w:rPr>
          <w:b/>
          <w:shadow/>
        </w:rPr>
        <w:t xml:space="preserve">   </w:t>
      </w:r>
      <w:r>
        <w:rPr>
          <w:b/>
        </w:rPr>
        <w:t>Критерии  оценивания: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дно  высказывание (пословица  или  афоризм) – 1 балл. Максимум – 10  баллов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2.</w:t>
      </w:r>
      <w:r>
        <w:rPr/>
        <w:t xml:space="preserve"> Полный  ответ  с  обоснованием  -  3  балла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3.</w:t>
      </w:r>
      <w:r>
        <w:rPr/>
        <w:t xml:space="preserve"> Правильное составление  загадки – 4  балла, возможен  дополнительный  балл  за  стихотворную  форму, максимум – 20  бал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Эстетика  оформления:</w:t>
      </w:r>
      <w:r>
        <w:rPr/>
        <w:t>- цветность (фона и/или шрифта)– 0,5 балла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единый стиль (гармоничное сочетание  фона  с  графическими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элементами, шрифтом, изображениями) – до 1,5 балло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аксимум – 2  бал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ксимальное  количество  баллов  за  3  этап –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 xml:space="preserve">Выполненные задания высылаются по электронному адресу: </w:t>
      </w:r>
      <w:hyperlink r:id="rId2">
        <w:r>
          <w:rPr>
            <w:rStyle w:val="InternetLink"/>
            <w:lang w:val="en-US"/>
          </w:rPr>
          <w:t>gimnazia</w:t>
        </w:r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письма: В мире с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 оформляются в виде текстовых документов (расширения txt, doc), графических файлов (расширения gif, jpg), презентаций (Power Point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й команде присвоен идентификационный номер (см.таблицу регистрации). В название файла вашей команды должен быть записан ваш идентификационный номер и номер этапа. Например, ваш идентификационный номер 23, название файла будет следующим на третьем этапе: 23_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пересылаемых файлов не должен превышать 800 Кб. </w:t>
      </w:r>
    </w:p>
    <w:p>
      <w:pPr>
        <w:pStyle w:val="Style15"/>
        <w:spacing w:before="28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1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6:00Z</dcterms:created>
  <dc:creator>Катя</dc:creator>
  <dc:description/>
  <cp:keywords/>
  <dc:language>en-US</dc:language>
  <cp:lastModifiedBy>Loner-XP</cp:lastModifiedBy>
  <dcterms:modified xsi:type="dcterms:W3CDTF">2010-03-26T12:57:00Z</dcterms:modified>
  <cp:revision>5</cp:revision>
  <dc:subject/>
  <dc:title>МОУ  «Гимназия  №159» г</dc:title>
</cp:coreProperties>
</file>