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/>
      </w:pPr>
      <w:r>
        <w:rPr>
          <w:b/>
        </w:rPr>
        <w:t>МОУ  «Гимназия  №159» г.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коммуникационный  проект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«В  мире  слов  разнообразных…»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>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04.2010 – 02.05.20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ет, не  словарь  лежит  передо  мной, а  древняя  рассыпанная  повесть…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т  и  завершается  наш  проект  по  лексике. Знакомясь  с  разными  классами  слов, вы  неоднократно  обращались  к  различным  словарям, с  некоторыми, быть  может, работали  впервые. Конечно  же, вы  убедились, что  словари  - наши  незаменимые помощники  в  усвоении  знаний, именно  поэтому  словарям  посвящаем  мы  последний  этап  нашего 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.</w:t>
      </w:r>
      <w:r>
        <w:rPr/>
        <w:t xml:space="preserve"> Названием   этапа  является  строчка  из  стихотворения  «Словарь» С.Я. Маршака. Напишите  небольшое  эссе (15-20 предложений) на  одну  из  тем: 1)  «Нет, не  словарь  лежит  передо  мной, а  древняя  рассыпанная  повесть…» (С.Я.Маршак); 2) «Словарь – это  вселенная, расположенная  в  алфавитном  порядке» (А.Франс).</w:t>
      </w:r>
    </w:p>
    <w:p>
      <w:pPr>
        <w:pStyle w:val="Normal"/>
        <w:jc w:val="both"/>
        <w:rPr/>
      </w:pPr>
      <w:r>
        <w:rPr/>
        <w:t xml:space="preserve">Также в  качестве  темы  эссе   можно  выбрать  любой  известный вам  афоризм  или  высказывание  о  словар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 2.</w:t>
      </w:r>
      <w:r>
        <w:rPr>
          <w:b/>
        </w:rPr>
        <w:t xml:space="preserve"> Рефлексия:</w:t>
      </w:r>
      <w:r>
        <w:rPr/>
        <w:t>1.Понравилось  ли  вам  участвовать  в  проекте  и  почему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. Какие  затруднения  были, на  каких  этапах, в  каких  заданиях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акие  задания  показались  самыми  сложными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. Что  нового  узнали, о  чём  впервые  задумались, участвуя   в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роекте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4. Ваши  пожелания  организаторам  прое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                                                 </w:t>
      </w:r>
      <w:r>
        <w:rPr>
          <w:b/>
          <w:shadow/>
        </w:rPr>
        <w:t xml:space="preserve">   </w:t>
      </w:r>
      <w:r>
        <w:rPr>
          <w:b/>
        </w:rPr>
        <w:t>Критерии  оценивания: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 xml:space="preserve">Творческая  работа:  - </w:t>
      </w:r>
      <w:r>
        <w:rPr/>
        <w:t>соответствие  теме – 1 балл;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отсутствие  речевых, грамматических  ошибок – 1 бал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1 речевая   и/или 1 грамматическая – 0,5 балла);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оригинальность – 1 балл;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композиционная  стройность – 1 балл;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соответствие  жанру – 1 балл;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художественная  выразительность – 1 балл;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- грамотность – 1 балл (1 орфографическая  ошибка 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/или 1-2  пунктуационных – 0,5 балла)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аксимум – 7  баллов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дание 2.</w:t>
      </w:r>
      <w:r>
        <w:rPr/>
        <w:t xml:space="preserve"> Полный, развёрнутый  ответ  на  каждый  вопрос -1,5 балла, максимум – 6  балл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Эстетика  оформления:</w:t>
      </w:r>
      <w:r>
        <w:rPr/>
        <w:t>- цветность (фона и/или шрифта)– 0,5 балла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-единый стиль (гармоничное сочетание  фона  с  графическими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элементами, шрифтом, изображениями) – до 1,5 баллов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Максимум – 2  бал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ое  количество  баллов  за  4  этап –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Технические требования к пересылаемым работам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 xml:space="preserve">Выполненные задания высылаются по электронному адресу: </w:t>
      </w:r>
      <w:hyperlink r:id="rId2">
        <w:r>
          <w:rPr>
            <w:rStyle w:val="InternetLink"/>
            <w:lang w:val="en-US"/>
          </w:rPr>
          <w:t>gimnazia</w:t>
        </w:r>
        <w:r>
          <w:rPr>
            <w:rStyle w:val="InternetLink"/>
          </w:rPr>
          <w:t>15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 письма: В мире сл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ы оформляются в виде текстовых документов (расширения txt, doc), графических файлов (расширения gif, jpg), презентаций (Power Point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ей команде присвоен идентификационный номер (см.таблицу регистрации). В название файла вашей команды должен быть записан ваш идентификационный номер и номер этапа. Например, ваш идентификационный номер 23, название файла будет следующим на четвертом этапе: 23_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пересылаемых файлов не должен превышать 800 Кб. </w:t>
      </w:r>
    </w:p>
    <w:p>
      <w:pPr>
        <w:pStyle w:val="Style15"/>
        <w:spacing w:before="28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Желаем удач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15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2:00Z</dcterms:created>
  <dc:creator>Катя</dc:creator>
  <dc:description/>
  <cp:keywords/>
  <dc:language>en-US</dc:language>
  <cp:lastModifiedBy>Loner-XP</cp:lastModifiedBy>
  <dcterms:modified xsi:type="dcterms:W3CDTF">2010-03-26T12:58:00Z</dcterms:modified>
  <cp:revision>5</cp:revision>
  <dc:subject/>
  <dc:title>МОУ  «Гимназия  №159» г</dc:title>
</cp:coreProperties>
</file>